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428625</wp:posOffset>
          </wp:positionV>
          <wp:extent cx="5394960" cy="3633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363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14T11:44:18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