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7675</wp:posOffset>
          </wp:positionV>
          <wp:extent cx="538670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4T19:39:39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